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033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901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Положення про Фонд комунального майна міста Нетіши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5, частини 2 статті 42, частини 4 статті 54 Закону України «Про місцеве самоврядування в Україні»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Внести зміни до Положення про Фонд комунального майна міста Нетішина, затвердженого рішенням дев’ятої (позачергової) сесії Нетішинської міської ради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20.06.2012 № 29/581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ерівнику Фонду комунального майна міста Нетішина забезпечити реєстрацію змін до Положення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 восьмо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tabs>
          <w:tab w:val="clear" w:pos="708"/>
          <w:tab w:val="left" w:pos="7170" w:leader="none"/>
        </w:tabs>
        <w:ind w:left="5664" w:hanging="0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30.10.2013 № 48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 Положення про Фонд комунального майна міста Нетіши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є невід’ємною частиною Полож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оповнити пункт 2.2.1. частини 2.2. розділу 2. «Завдання та функції Фонду» наступного змісту Положення про Фонд комунального майна міста Нетішина, підпунктом 7 такого зміс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7) є орендодавцем нерухомого майна комунальної власності, загальна площа якого перевищує 200 квадратних метрів.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0:00Z</dcterms:created>
  <dc:creator>NII</dc:creator>
  <dc:description/>
  <cp:keywords/>
  <dc:language>en-US</dc:language>
  <cp:lastModifiedBy>User</cp:lastModifiedBy>
  <cp:lastPrinted>2013-10-18T13:11:00Z</cp:lastPrinted>
  <dcterms:modified xsi:type="dcterms:W3CDTF">2013-10-18T10:11:00Z</dcterms:modified>
  <cp:revision>5</cp:revision>
  <dc:subject/>
  <dc:title>РІШЕННЯ</dc:title>
</cp:coreProperties>
</file>